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0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Doc. MUDr. Milan Kokavec, PhD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členskej schôdze SO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: dňa 22.10. 2009 o 17,30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o: Kúpeľná dvorana, Trenčianske Teplice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rezentácia a otvoreni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áva o činnosti výboru SOTS</w:t>
        <w:tab/>
        <w:t>za rok 2009</w:t>
        <w:tab/>
        <w:tab/>
        <w:tab/>
        <w:tab/>
        <w:t>Doc. Koka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íhovor hlavného odborníka pre ortopédiu</w:t>
        <w:tab/>
        <w:tab/>
        <w:tab/>
        <w:tab/>
        <w:t>Dr. Mares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áva o hospodárení SOTS </w:t>
        <w:tab/>
        <w:tab/>
        <w:tab/>
        <w:tab/>
        <w:tab/>
        <w:tab/>
        <w:t>Dr. Kľ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ízna správa SOTS</w:t>
        <w:tab/>
        <w:tab/>
        <w:tab/>
        <w:tab/>
        <w:tab/>
        <w:tab/>
        <w:tab/>
        <w:t>Dr. Hud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ôzne - Disku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1/ </w:t>
      </w:r>
      <w:r>
        <w:rPr/>
        <w:t>Prezentácia (priložená prezenčná listina). Z 313 členov SOTS sa na členskej schôdzi zúčastnilo 74. Členskú schôdzu otvoril viedol prim. Kľoc, ktorý privítal prítomných členov. Členská schôdza schválila navrhovaný prog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2/ </w:t>
      </w:r>
      <w:r>
        <w:rPr/>
        <w:t>Doc. Kokavec</w:t>
      </w:r>
      <w:r>
        <w:rPr>
          <w:b/>
        </w:rPr>
        <w:t xml:space="preserve"> </w:t>
      </w:r>
      <w:r>
        <w:rPr/>
        <w:t> podal správu o činnosti výboru  SOTS za rok 2009, ktorá bude všetkým členom SOTS zaslaná v písomnej forme a prístupná na webovej stránke spoloč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Ad 3/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</w:rPr>
        <w:t>Prim. Maresch – hlavný odborník MZ SR pre odbor Ortopédia informoval o personálnom a lôžkovom fonde na jednotlivých ortopedických pracoviskách v SR a poukázal na klady a nedostatky spolupráce s jednotlivými zdravotníckymi zariadeniami a s MZ SR. Informoval o vykonaných kontrolno-metodických návštevách na ortopedických pracoviskách a o tvorbe štandardných diagnostických a terapeutických postupov pre vybrané ortopedické diagnózy a o príprave katalógu výkonov v odbore ortopédia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Ad 4/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rim. Kľoc – pokladník SOTS -  predniesol správu o hospodárení, financovaní a stave účtov SOTS. Správa bola prijatá bez pripomienok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5/ </w:t>
      </w:r>
      <w:r>
        <w:rPr/>
        <w:t xml:space="preserve">Revíznu správu o hospodárení výboru SOTS predniesol prim. Hudec a bola prijatá bez pripomien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 6/ </w:t>
      </w:r>
    </w:p>
    <w:p>
      <w:pPr>
        <w:pStyle w:val="Normal"/>
        <w:spacing w:lineRule="auto" w:line="360"/>
        <w:jc w:val="both"/>
        <w:rPr/>
      </w:pPr>
      <w:r>
        <w:rPr/>
        <w:t>Na základe návrhov členskej základne SOTS boli nominovaní na čestné členstvo SOTS a výborom SOTS schválení:</w:t>
      </w:r>
    </w:p>
    <w:p>
      <w:pPr>
        <w:pStyle w:val="Normal"/>
        <w:spacing w:lineRule="auto" w:line="360"/>
        <w:jc w:val="both"/>
        <w:rPr/>
      </w:pPr>
      <w:r>
        <w:rPr/>
        <w:t>Prim. MUDr. František Bugáň, Košice SR</w:t>
      </w:r>
    </w:p>
    <w:p>
      <w:pPr>
        <w:pStyle w:val="Normal"/>
        <w:spacing w:lineRule="auto" w:line="360"/>
        <w:jc w:val="both"/>
        <w:rPr/>
      </w:pPr>
      <w:r>
        <w:rPr/>
        <w:t>Prof. MUDr. Juraj Payer, Bratislava, SR</w:t>
      </w:r>
    </w:p>
    <w:p>
      <w:pPr>
        <w:pStyle w:val="Normal"/>
        <w:spacing w:lineRule="auto" w:line="360"/>
        <w:jc w:val="both"/>
        <w:rPr/>
      </w:pPr>
      <w:r>
        <w:rPr/>
        <w:t>Prof. Rockwood, MD (San Antonio, Texas, USA)</w:t>
      </w:r>
    </w:p>
    <w:p>
      <w:pPr>
        <w:pStyle w:val="Normal"/>
        <w:spacing w:lineRule="auto" w:line="360"/>
        <w:jc w:val="both"/>
        <w:rPr/>
      </w:pPr>
      <w:r>
        <w:rPr/>
        <w:t>Prof. Reinhardt Windhager (Graz, Rakúsko)</w:t>
      </w:r>
    </w:p>
    <w:p>
      <w:pPr>
        <w:pStyle w:val="Normal"/>
        <w:spacing w:lineRule="auto" w:line="360"/>
        <w:jc w:val="both"/>
        <w:rPr/>
      </w:pPr>
      <w:r>
        <w:rPr/>
        <w:t xml:space="preserve">Assoc. Prof. László Bucsi (Szekesfehérvár, Maďarsk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Členská schôdza SOTS jednomyseľne schválila navrhnutých kandidátov na čestné členstvá SO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Členská schôdza schválila zvýšenie členského poplatku do SOTS z 10 euro na 30 euro, pričom v</w:t>
      </w:r>
      <w:r>
        <w:rPr>
          <w:b/>
          <w:bCs/>
        </w:rPr>
        <w:t> </w:t>
      </w:r>
      <w:r>
        <w:rPr>
          <w:bCs/>
        </w:rPr>
        <w:t>tejto sume je zahrnuté ročné predplatné časopisu Acta chirurgiae orthopedicae et traumatologiae čechoslova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diskusii odzneli viaceré príspevky týkajúce sa problematiky ambulantných ortopédov, ktoré bude potrebné aktuálne riešiť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Členskú schôdzu ukončil prim. Kľoc o 18.30 h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</w:t>
      </w:r>
      <w:r>
        <w:rPr/>
        <w:t>Doc. MUDr. Milan Kokavec, Ph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6:00Z</dcterms:created>
  <dc:creator>DFNSP</dc:creator>
  <dc:description/>
  <cp:keywords/>
  <dc:language>en-US</dc:language>
  <cp:lastModifiedBy>Daniela Ševčíková</cp:lastModifiedBy>
  <cp:lastPrinted>2008-11-11T10:02:00Z</cp:lastPrinted>
  <dcterms:modified xsi:type="dcterms:W3CDTF">2009-11-03T12:36:00Z</dcterms:modified>
  <cp:revision>2</cp:revision>
  <dc:subject/>
  <dc:title>Program zasadnutia výboru SOTS 23</dc:title>
</cp:coreProperties>
</file>